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RNEO GRANDI MARCHE STAGIONE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ità squadra da 4 (16 Squadr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uogo di svolgimento          CENTRO BOWLING BRUNSWICK ORE 20.30</w:t>
      </w:r>
    </w:p>
    <w:p>
      <w:pPr>
        <w:pStyle w:val="Heading1"/>
        <w:rPr/>
      </w:pPr>
      <w:r>
        <w:rPr/>
        <w:t>Costo Iscrizione                    Euro    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o Per serata                   Euro      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nizio Torneo               LUNEDI  14-01-201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</w:t>
      </w:r>
      <w:r>
        <w:rPr>
          <w:b/>
          <w:bCs/>
          <w:sz w:val="32"/>
          <w:szCs w:val="32"/>
        </w:rPr>
        <w:t>Verranno giocate n° 15 Serate A/R (n° 2 Fasi da 15 serate)</w:t>
      </w:r>
    </w:p>
    <w:p>
      <w:pPr>
        <w:pStyle w:val="Heading4"/>
        <w:rPr/>
      </w:pPr>
      <w:r>
        <w:rPr/>
        <w:t xml:space="preserve">                          </w:t>
      </w:r>
      <w:r>
        <w:rPr/>
        <w:t>Come da Calendario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8"/>
        </w:rPr>
        <w:t>N° 3 partite x serata</w:t>
      </w:r>
      <w:r>
        <w:rPr>
          <w:b/>
          <w:bCs/>
        </w:rPr>
        <w:t xml:space="preserve">.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TextBodyIndent"/>
        <w:ind w:left="2121" w:right="0" w:firstLine="3"/>
        <w:rPr/>
      </w:pPr>
      <w:r>
        <w:rPr>
          <w:b/>
        </w:rPr>
        <w:t>Premi serali x 30 serate: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Migliore serie di singolo</w:t>
        <w:tab/>
        <w:t xml:space="preserve">M-A/B    </w:t>
        <w:tab/>
        <w:t>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=</w:t>
        <w:tab/>
        <w:t>=</w:t>
        <w:tab/>
        <w:t>=</w:t>
        <w:tab/>
        <w:tab/>
        <w:t xml:space="preserve">M-C/D    </w:t>
        <w:tab/>
        <w:t>15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lang w:val="en-GB"/>
        </w:rPr>
        <w:t>=</w:t>
        <w:tab/>
        <w:t>=</w:t>
        <w:tab/>
        <w:t>=</w:t>
        <w:tab/>
        <w:tab/>
        <w:t xml:space="preserve">F-A/B/C/D  </w:t>
        <w:tab/>
        <w:t>15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               </w:t>
      </w:r>
      <w:r>
        <w:rPr>
          <w:b/>
          <w:bCs/>
        </w:rPr>
        <w:t xml:space="preserve">Migliore Serie a Squadra </w:t>
        <w:tab/>
        <w:tab/>
        <w:tab/>
        <w:t xml:space="preserve">30                                               </w:t>
      </w:r>
    </w:p>
    <w:p>
      <w:pPr>
        <w:pStyle w:val="TextBodyIndent"/>
        <w:ind w:left="705" w:right="0" w:hanging="165"/>
        <w:rPr>
          <w:b/>
          <w:b/>
          <w:bCs/>
        </w:rPr>
      </w:pPr>
      <w:r>
        <w:rPr>
          <w:b/>
          <w:bCs/>
          <w:sz w:val="24"/>
        </w:rPr>
        <w:t xml:space="preserve">                             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PREMI a Punti ogni 8 serate con azzeramento punti con il solo riporto del     totale birilli fino alla 15° Serata del girone di Andata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Premi Andata: dopo la 8^ ser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1°  1000  2° 700    3° 500  4°  400   5° 300    6° 240    7°  220 8°  2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9°  180  10° 160 11° 150 12° 140  13° 130  14° 120   15° 110 16° 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Premi Andata: dopo la 7^ ser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1°  1000  2° 700    3° 500  4°  400   5° 300    6° 240    7°  220 8°  2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9° 180  10° 160 11° 150 12° 140  13° 130  14°  120   15° 110  16°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PREMI a Totale Birilli dopo dopo 15 Serate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1°  500  2° 350    3° 250  4°  200   5° 150    6° 120    7°  110 8°  1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9°    90  10° 80 11° 70 12° 70  13° 60  14°  60   15° 50  16° 5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ltesto2"/>
        <w:rPr/>
      </w:pPr>
      <w:r>
        <w:rPr/>
        <w:t xml:space="preserve">                        </w:t>
      </w:r>
      <w:r>
        <w:rPr/>
        <w:t>Azzeramento Punti e Birilli Svolgimento del Girone di</w:t>
      </w:r>
    </w:p>
    <w:p>
      <w:pPr>
        <w:pStyle w:val="Corpodeltesto2"/>
        <w:rPr/>
      </w:pPr>
      <w:r>
        <w:rPr/>
        <w:t xml:space="preserve">                        </w:t>
      </w:r>
      <w:r>
        <w:rPr/>
        <w:t>Ritorno Come Andata.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PUNTI PER SEATA:      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2 Punti x Vittoria a Serie x 3 Serie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 punto per incontro pari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2 Punti x Vittoria Totale Birilli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1 punto per incontro pari.                                       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Totale punti  per ogni Serata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EnterSansmanBoldItalic" w:hAnsi="EnterSansmanBoldItalic" w:cs="EnterSansmanBoldItalic"/>
          <w:b/>
          <w:b/>
          <w:bCs/>
          <w:i/>
          <w:i/>
          <w:iCs/>
          <w:sz w:val="32"/>
          <w:szCs w:val="32"/>
          <w:u w:val="single"/>
          <w:lang w:eastAsia="it-IT"/>
        </w:rPr>
      </w:pPr>
      <w:r>
        <w:rPr>
          <w:rFonts w:cs="EnterSansmanBoldItalic" w:ascii="EnterSansmanBoldItalic" w:hAnsi="EnterSansmanBoldItalic"/>
          <w:b/>
          <w:bCs/>
          <w:i/>
          <w:iCs/>
          <w:sz w:val="32"/>
          <w:szCs w:val="32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EnterSansmanBoldItalic" w:hAnsi="EnterSansmanBoldItalic" w:cs="EnterSansmanBoldItalic"/>
          <w:b/>
          <w:b/>
          <w:bCs/>
          <w:i/>
          <w:i/>
          <w:iCs/>
          <w:sz w:val="32"/>
          <w:szCs w:val="32"/>
          <w:lang w:eastAsia="it-IT"/>
        </w:rPr>
      </w:pPr>
      <w:r>
        <w:rPr>
          <w:rFonts w:cs="EnterSansmanBoldItalic" w:ascii="EnterSansmanBoldItalic" w:hAnsi="EnterSansmanBoldItalic"/>
          <w:b/>
          <w:bCs/>
          <w:i/>
          <w:iCs/>
          <w:sz w:val="32"/>
          <w:szCs w:val="32"/>
          <w:lang w:eastAsia="it-IT"/>
        </w:rPr>
        <w:t>NORME GENERALI</w:t>
      </w:r>
    </w:p>
    <w:p>
      <w:pPr>
        <w:pStyle w:val="Normal"/>
        <w:suppressAutoHyphens w:val="false"/>
        <w:autoSpaceDE w:val="false"/>
        <w:rPr>
          <w:rFonts w:ascii="EnterSansmanBoldItalic" w:hAnsi="EnterSansmanBoldItalic" w:cs="EnterSansmanBoldItalic"/>
          <w:b/>
          <w:b/>
          <w:bCs/>
          <w:i/>
          <w:i/>
          <w:iCs/>
          <w:sz w:val="32"/>
          <w:szCs w:val="32"/>
          <w:lang w:eastAsia="it-IT"/>
        </w:rPr>
      </w:pPr>
      <w:r>
        <w:rPr>
          <w:rFonts w:cs="EnterSansmanBoldItalic" w:ascii="EnterSansmanBoldItalic" w:hAnsi="EnterSansmanBoldItalic"/>
          <w:b/>
          <w:bCs/>
          <w:i/>
          <w:iCs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HANDICAP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ssegnati dall’organizzazione considerando i precedenti “GRANDI MARCHE” e la categoria FISB. Come da C.R.D. FISB corrente ann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Per i NON tesserati e </w:t>
      </w:r>
      <w:r>
        <w:rPr>
          <w:rFonts w:cs="Arial" w:ascii="Arial" w:hAnsi="Arial"/>
          <w:bCs/>
          <w:sz w:val="20"/>
          <w:szCs w:val="20"/>
        </w:rPr>
        <w:t xml:space="preserve">per nuovi giocatori non Tesserati l’handicap sarà valutato con l’organizzazione e rispettivi capitani.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QUADRA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massimo di giocatori per squadra è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10 atlet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AMBIO SQUAD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è permesso cambiare squadra durante lo svolgimento del torneo, tranne casi eccezionali valutat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ll’organizzazione e dai capita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ONDIZIONAMENTO PIS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e da regolamento proposto dall’organizzazione Sport Bowling Prime 15 serate hallenge le restant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edi grafici allegat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BLIND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160 per qualsiasi categori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640 per squadra mancan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blind paga comunque la quota seral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 una squadra non si presenta è comunque tenuta al pagamento della serat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Se una squadra non si presenta più di 4 volte, o in caso di ritiro, perde ogni diritto ai prem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ECUPER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E’  AMMESSO UN SOLO RECUPERO A SQUADRA PER CAUSE DI FORZA MAGGIORE E VA’ PATTUITO TRA LE SQUADRE IN QUESTIONE ED IL CENTRO BOWLING.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Eventuale annullamento e recupero dell'intera giornata è previsto per esigenza del centro Bowling e comunicato ai capitani con almeno 30 giorni di preavviso, in alternativa la decisione può essere presa dal 50%+1 dei capitani e contestualmente, in ambedue le ipotesi, dovrà essere comunicato il giorno di recupero della giornat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ISCRIZIO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 iscrizione al successivo anno 2013 sarà considerata rinnovata automaticamente, in base al tacito consenso,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n caso contrario dovrà essere scritta e consegnata per vie brevi, al controllo, oppure tramite fax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0680664247 </w:t>
      </w:r>
      <w:r>
        <w:rPr>
          <w:rFonts w:cs="Arial" w:ascii="Arial" w:hAnsi="Arial"/>
          <w:sz w:val="20"/>
          <w:szCs w:val="20"/>
          <w:lang w:eastAsia="it-IT"/>
        </w:rPr>
        <w:t xml:space="preserve">o tramite e-mail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grandimarche@brunswick.it </w:t>
      </w:r>
      <w:r>
        <w:rPr>
          <w:rFonts w:cs="Arial" w:ascii="Arial" w:hAnsi="Arial"/>
          <w:sz w:val="20"/>
          <w:szCs w:val="20"/>
          <w:lang w:eastAsia="it-IT"/>
        </w:rPr>
        <w:t>entro il termine del torneo GM 2012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base alle nuove iscrizioni o rinunce di squadre, sarà rivisto l’intero montepremi.</w:t>
      </w:r>
    </w:p>
    <w:p>
      <w:pPr>
        <w:pStyle w:val="Normal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  <w:t>L’Organizzazione</w:t>
      </w:r>
    </w:p>
    <w:sectPr>
      <w:type w:val="nextPage"/>
      <w:pgSz w:w="11906" w:h="16838"/>
      <w:pgMar w:left="709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terSansman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54:00Z</dcterms:created>
  <dc:creator>Fabbietto</dc:creator>
  <dc:description/>
  <dc:language>en-US</dc:language>
  <cp:lastModifiedBy>Franco</cp:lastModifiedBy>
  <cp:lastPrinted>2011-12-21T11:04:00Z</cp:lastPrinted>
  <dcterms:modified xsi:type="dcterms:W3CDTF">2013-01-17T20:54:00Z</dcterms:modified>
  <cp:revision>2</cp:revision>
  <dc:subject/>
  <dc:title>TORNEO GRANDI MARCHE STAGIONE 2001</dc:title>
</cp:coreProperties>
</file>